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425" w:y="27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EDE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3</w:t>
        <w:noBreakHyphen/>
        <w:t>Iul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641" w:y="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14 la Hotărârea nr.363/13.07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6210" w:h="221" w:x="10641" w:y="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1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4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3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1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6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191000</wp:posOffset>
                </wp:positionV>
                <wp:extent cx="10220960" cy="0"/>
                <wp:effectExtent l="6350" t="6350" r="6985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0pt" to="819pt,330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30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0pt" to="15pt,352.5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30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0pt" to="296.5pt,352.5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30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0pt" to="449.25pt,352.5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30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0pt" to="522pt,352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30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0pt" to="372.75pt,352.5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30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0pt" to="595.5pt,352.5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30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0pt" to="819.75pt,352.5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30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0pt" to="673.05pt,352.5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30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0pt" to="744.1pt,352.5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5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9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4011" w:h="1096" w:x="765" w:y="98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4011" w:h="1096" w:x="765" w:y="98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94995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5pt" to="819pt,468.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68.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68.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68.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68.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68.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68.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68.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68.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68.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9</Words>
  <Characters>8820</Characters>
  <CharactersWithSpaces>7538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2:19:00Z</dcterms:created>
  <dc:creator>Crystal Reports</dc:creator>
  <dc:description>Powered By Crystal</dc:description>
  <dc:language>en-US</dc:language>
  <cp:lastModifiedBy/>
  <dcterms:modified xsi:type="dcterms:W3CDTF">2022-07-12T12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E231C1992AD0C8644D219B301321B666C1D56EDAB53B603653F9A77FB068E</vt:lpwstr>
  </property>
  <property fmtid="{D5CDD505-2E9C-101B-9397-08002B2CF9AE}" pid="3" name="Business Objects Context Information1">
    <vt:lpwstr>CDFF298291D3D6E007D10E4C4384D745657E4C17AF1B12B4EC0A4D30658A2285F8B179AEA075D8318C6BD812BC97C666769056E733BB5C5CA15544FA6663B4D334C64A7B1E81DA747B82254A320216B6E72FB8AF569948324C0DBDE2EE0AC1754BE0391DC6AE1FE489FB2186B6112D467243CBA8AC52721E7E2E4CCBE1BDC81</vt:lpwstr>
  </property>
  <property fmtid="{D5CDD505-2E9C-101B-9397-08002B2CF9AE}" pid="4" name="Business Objects Context Information2">
    <vt:lpwstr>7154CA7A9573C6A40F13C95DF90EEDB64D0D744F9DD7A7CBBEED933C03716F948E49FC37CC2725C7623751B571314034C5B45B682BF9FEB5880FBBBF40670E7E46C5865D0121643DED60524765F18C73C0BE825FCAB86BB6235A3DBD21D4821DC6BFEB1FA081C7CF3E7C7A23E9BBA6453B4D251FFE0BB89D086639E477C3516</vt:lpwstr>
  </property>
  <property fmtid="{D5CDD505-2E9C-101B-9397-08002B2CF9AE}" pid="5" name="Business Objects Context Information3">
    <vt:lpwstr>8E65A9623BB86A301B344548DD9CA6FF099F14F8028C8052E763F6B4B8818590CC6D4497FF78077D175A15B99C387CA7EC8BD42214F935D9502B507DDE47B0770061BDA6506F89FBDC35B2DBA1D84FC19671ACA206BF9D78B2EDF8D1877370FED82868EDE14C4E84D698DAE74EBF2D8C6273DBA1291DDE62337F4A7B09C6133</vt:lpwstr>
  </property>
  <property fmtid="{D5CDD505-2E9C-101B-9397-08002B2CF9AE}" pid="6" name="Business Objects Context Information4">
    <vt:lpwstr>54A27AA604AA075A74FAF0059445538D7061A006571CD3BF4560B3C3BC32406A471F8D272C9B1DED335CAA3A71BE57B36EF596CD5345ED16FF8A9FE67DA75273FBA2EF16BCD7D94F328B822DEB4DAF1D3C80DAB027F48E0EC941EB12BC12E8790DA7E85752CCFAA17907F4E56C1AC827A4CF6C0C457AA6D89FF246116B0B1F5</vt:lpwstr>
  </property>
  <property fmtid="{D5CDD505-2E9C-101B-9397-08002B2CF9AE}" pid="7" name="Business Objects Context Information5">
    <vt:lpwstr>245071665F63641E022FE18EFC046CB7CE485B7BD28C58128E1D2BF54F2970A9EC57A0B</vt:lpwstr>
  </property>
  <property fmtid="{D5CDD505-2E9C-101B-9397-08002B2CF9AE}" pid="8" name="Operator">
    <vt:lpwstr>utilizator buget2</vt:lpwstr>
  </property>
</Properties>
</file>